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ozbudowa infrastruktury rekreacyjnej na terenie WTWK- Partynice w zakresie zadania: Remont konserwatorski budynku starej Herbaciarni na terenie WTWK Partynice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1663"/>
      </w:tblGrid>
      <w:tr>
        <w:trPr>
          <w:trHeight w:val="810" w:hRule="atLeast"/>
        </w:trPr>
        <w:tc>
          <w:tcPr>
            <w:tcW w:w="7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9/TP/2021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NIP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kompletny przedmiot umowy, w tym montaż urządzeń i wyposażenia, zostanie zrealizowany w terminie 5 miesięcy od podpisania umowy, z zachowaniem terminu pośredniego na wykonanie całości robót budowlanych na zewnątrz i wewnątrz budynku i zgłoszenie Zamawiającemu gotowości do odbioru – w terminie 3 miesięcy od podpisania umow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 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 zgodnie z punktem 19 IDW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zawrzeć umowę w miejscu i terminie jakie zostaną wskazane przez Zamawiającego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Kosztorysu ofertowego </w:t>
            </w:r>
          </w:p>
        </w:tc>
      </w:tr>
      <w:tr>
        <w:trPr>
          <w:trHeight w:val="1309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9/TP/2021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budowa infrastruktury rekreacyjnej na terenie WTWK- Partynice w zakresie zadania: Remont konserwatorski budynku starej Herbaciarni na terenie WTWK Partynice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404"/>
        <w:gridCol w:w="1240"/>
        <w:gridCol w:w="1320"/>
        <w:gridCol w:w="1240"/>
        <w:gridCol w:w="1240"/>
      </w:tblGrid>
      <w:tr>
        <w:trPr>
          <w:trHeight w:val="375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Remont budynku-  Herbaciarni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Lp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Op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Jedn.obm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Il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Cena jed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artość</w:t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Remont budynku na zewnątrz - ZADANIE I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Remont budynku na zewnątr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ozbiórka płyt gipsowych ze ścian wraz z wełną mineraln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57,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ozbiórka pokrycia pierwszej warstwy papy z dachów drewnia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88,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ozbiórka murów ogniowych, okapów, kołnierzy, gzymsów itp. z blachy nie nadającej się do użyt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Oczyszczenie ścierne portali, obramień, sterczy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miana starych obróbek blacharskich na nowe z blachy miedzianej dach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4,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Elementy ozdobne dachu z blachy miedzia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konanie uzupełnień ubytków lub naprawa części zniszczonych drewna przy głębokości wycięcia 10cm</w:t>
              <w:br/>
              <w:t>powierzchni płaskiej do 0,10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Impregnacja - utwardzenie powierzchni gładkich drewna zniszczonych przez szkodniki drewna o stopniu</w:t>
              <w:br/>
              <w:t>zniszczenia do 1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d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9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cowanie na krokwiach membrany dachowej Divoroll Universal+ przy kryciu dachów w systemie BRA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88,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rycie dachu blachą miedzianą na rąbek podwójny o wymiarze arkusza do 0,3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88,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ozebranie koryt dachowychbez odzysku materiału przy rozbieraniu starych pokryć dach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2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oryta dachowe z blachy miedzia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3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ozbiórka rur spustowych z blachy nie nadającej się do użyt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4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ury spustowe z blachy miedzianej okrągłe o średnicy 10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Lambrekiny w ząbki półokrągłe, miedzia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6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Odbicie tynków o powierzchni do 5m2 na ścianach, filarach, pilastrach z zaprawy cementowo-wapienn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7,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7.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rzygotowanie podłoża pod tynki - naniesienie preparatu antysolneg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7,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8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rzygotowanie zaprawy i ręczne narzucenie kryjąco na podłoże warstwy sczep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7,3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9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Tynk renowacyjny dwuwarstwowy z warstwą magazynującą sole wykonywany ręcz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7,3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0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aprawa pęknięć w murach z cegły o głębokości przeszycia 1/2 cegł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1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oinowanie murów gładkich o powierzchni do 1m2 z cegły gotycki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,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2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Naprawa starych murów za pomocą tynków renowacyjnych THERMOPAL SR 22 wykonywanych ręcznie z</w:t>
              <w:br/>
              <w:t>odsoleniem dwukrotnym ścian o powierzchni do 2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2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,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3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konanie dwukrotnej impregnacji elewacji o powierzchni betonowej metodą natryskow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5,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4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Impregnacja hydrofobowa w technologii Deiterman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5,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5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miana lub naprawa elementów drewnianych ścian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rzedmiar 25.1- 25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6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Obróbki z blachy miedzianej grubości 0,60mm przy szerokości w rozwinięciu do 25c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miana w wykopie odcinka rury żeliwnej ciśnieniowej kielichowej średnicy 100mm uszczelnionej ołowiem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iejsce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czyszczaków żeliwnych o średnicy 100mm uszczelnionych sznurem i zaprawą cementową lub folią aluminiową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9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Remont fundamentu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rzedmiar 29.1- 2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Stolar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kucie z muru ościeżnic drewnianych o powierzchni do 2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Wykucie z muru ościeżnic drewnianych o powierzchni ponad 2m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5,6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2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konanie i złożenie w kompletny wyrób ościeżnic drzwiowych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3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krzydła drzwiowe wykonane na wzór historycznych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,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4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konanie i złożenie w kompletny wyrób ościeżnic do okien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5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konanie skrzydła okienneg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6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konanie i montaż obróbek blacharskich z blachy miedzianej podokienników o szerokości do 25c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,8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7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wiezienie gruzu z terenu rozbiórki samochodem samowyładowczymna odległość do 1km przy ręcznym załadowaniu i mechanicznym wyładowani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8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wiezienie gruzu z terenu rozbiórki samochodem samowyładowczymna odległość do 1km przy ręcznym załadowaniu i mechanicznym wyładowaniu - nakłady uzupełniające za każdy dalszy rozpoczęty km odległości ponad 1km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3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Zagospodarowanie teren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ozebranie ręczne nawierzchni z kostki kamiennej nieregularnej o wysokości 8cm na podsypce piask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03,9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ozebranie nawierzchni z płyt drogowych betonowych o grubości 12cm z wypełnieniem spoin piaski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9,5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ozebranie mechaniczne podbudowy z gruntu stabilizowanego o grubości 10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23,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oryta o głębokości 20 cm wykonywane mechanicznie na całej szerokości jezdni i chodników w gruncie kategorii I-I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23,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Opaska żwir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9,5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arstwa dolna podbudowy z kruszywa łamanego o grubości po zagęszczeniu 15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03,9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arstwa odsączająca o grubości po zagęszczeniu 10cm w korycie i na poszerzeniach zagęszczana ręcz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03,9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Chodniki z kostki kamiennej nieregularnej na podsypce cementowo-piaskowej,z wypełnieniem spoin zaprawą cementow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03,9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Zabezpieczenie drzew na czas remon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Odwodnienie dachu - rynny i rury spus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Demontaż ryni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Demontaż rur spus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Demontaż rewiz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ynny dachowe półokrągłe o śr. 10 cm - montaż z gotowych elementów z blachy miedzia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ynny dachowe półokrągłe o śr. 15 cm - montaż z gotowych elementów z blachy miedzia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ury spustowe okrągłe o śr. 8 cm - montaż z gotowych elementów z blachy miedzia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Rury spustowe okrągłe o śr. 10 cm - montaż z gotowych elementów z blachy miedzia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Lej spustowy d100/80 mm miedzia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Lej spustowy d150/100 mm miedzia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Osadnik do rury spustowej - studzienka podrynnowa montowana w zie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Elementy miedziane rynien i rur spustowych - złącza, kolna, trójniki, narożniki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Instalacja zewnętrzna kanaklizacji deszcz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kop pod rurociąg kanalizacji deszczowej (szer. wykopu 0,6 m, gł. wykopu 0,7 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wóz ziemi i gruzu z ukopu (przyjęto wywóz urobku na odległośc do 5 k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odłączenie szczelne rurociągu do istniejącej studni kanalizacyj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anały z rur PVC Kl. SN12 łączonych na wcisk o śr. zewn. 160 x 5,4 m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ształtki PVC kanalizacyjne jednokielichowe łączone na wcisk o śr. zewn. 160 mm - kolana 45 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ształtki PVC kanalizacyjne jednokielichowe łączone na wcisk o śr. zewn. 160 mm - trójniki 45 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ształtki PVC kanalizacyjne jednokielichowe łączone na wcisk o śr. zewn. 160 mm - redukcj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6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Izolacja rurociągów PVC o śr. 160 mm prefabrykowanymi otulinami termoizolacyjnymi ze styropianu EPS200 (łupkami), gr. izolacji 70 m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odłoża pod kanały, obsypka i warstwa wierzchnia z zaęszczeniem mechanicznym piach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Zabezpieczenie rurociągów przed zamarzaniem - izolacja kolan i trójników keramzyt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róba wodna szczelności rurociągu kanalizacji deszcz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odc.1 prob.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Instalacje elektryczne- Instalacja oświetl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miana opraw żarowych hermety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Oprawy oświetlenioweprzykręcane (zwykłe) - żar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kucie bruzd dla przewodów wtynkowych w ceg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rzewody kabelkowe o łącznym przekroju żył do 7.5 mm2 układane p.t. w gotowych bruzdach w podłożu innym niż beton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Zaprawianie bruzd o szerokości do 50 m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prawdzenie i pomiar 1-fazowego obwodu elektrycznego niskiego napię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omiar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omiar rezystancji izolacji instalacji elektrycznej - obwód 1-fazowy (pomiar pierwszy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omiar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Instalacja odgrm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7</w:t>
            </w:r>
          </w:p>
        </w:tc>
        <w:tc>
          <w:tcPr>
            <w:tcW w:w="4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uziomów poziomych w wykopie o głębokości do 0.6 m; kat.gruntu I-II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8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Złącza kontrolne w instalacji odgromowej lub przewodach wyrównawczych - połączenie pręt-płaskownik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9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rzewody instalacji odgromowej nienaprężane pionowe mocowane na wspornikach wstrzeliwanych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0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Przewody instalacji odgromowej nienaprężane poziome mocowane na wspornikach obsadzanych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1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Łączenie przewodów instalacji odgromowej lub przewodów wyrównawczychz bednarki o przekroju do 200 mm2 w wykopie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2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puszek probierczych ze złaczem kontrolnym w gruncie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3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Uziomy ze stali profilowanej miedziowane o długości 4.5 m (metoda wykonania udarowa) - grunt kat.III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4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Badania i pomiary instalacji uziemiającej (pierwszy pomiar)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Remont budynku wewnątrz - ZADANIE II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Prace przygotowawc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race demontażowe elektry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Prace demontażowe hydraulicz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kuwanie płytek podłogowych (sala, korytarz,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Demontaż drzwi podwójnych w korytarzu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kuwanie płytek ściennych, wymiana płyt Gk w kuchni i łazienka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9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Zabezpieczenie podłóg drewnianych w pokojach płytą hd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lp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 xml:space="preserve">Instalacja elektrycz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9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Instalacja gniazd wtykowych (Przewody, puszki, złączki , bały montaż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9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Instalacja oświetlenia(Przewody, puszki, złączki, biały montaż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9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Instalacja niskoprądowa, TV, internet(Przewody, puszki, złączki, biały montaż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9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Dodatek za dodatkowe puszki w ramkach wielokrotnych(Puszk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9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dyfikacja tablicy rozdzielczej (Tablica rozdzielcza, aparatura modułowa, złączk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9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Instalacja 3-fazowa(Przewody, puszki, złączki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9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rzewód HDMI- Przewód HDMI 10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9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omiary elektry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Instalacja hydrau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9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Instalacja wody użytkowej(Rury i kształtki hydrauliczne, zawory końcow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9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Instalacja kanalizacyjna(Rury i kształtki kanalizacyjn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ieszacze podtynkowe (Złączki hydrauliczn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Instalacja wentyl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Instalacja wentylacji wg projektu ( Łazienki, kuchnia)- Kanały wentylacyjne, termosta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Sala, korytarz, kuchnia, poko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ufit podwieszany (KUCHNIA)   ( Profile stalowe, płyty g-k, wieszaki, gips, grun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klejanie ścian kuchni płytami gk ze szpachlowaniem (Płyty gk, grunt, klej, gips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alowanie podkładowe i malowanie dwukrotne kuchni (Farba podkładowa, farba nawierzchniowa akrylowa, zmywalna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Gruntowanie, szpachlowanie, malowanie dwukrotne ścian i sufitów (sala, korytarz, pokoje)-  (Grunt, gips, farba podkładowa, farba nawierzchniowa akrylowa –kolor (ściany), biała (sufity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równanie poziomu posadzek ( sala, korytarz, kuchnia) - (Grunt, wylewka samopoziomując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Panel podłogowy winylowy, jodełka angielska, dąb (Wodoodporne, warstwa UV, warstwa użytkowa o grubości 0,55 mm - odporna na ścieranie, zamek 3L, </w:t>
              <w:br/>
              <w:t>Rdzeń panela – bambusowo-kamienno-winylowy kompozy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Listwy sztukateryjne ścienne akrylowane i malowane (Listwa sztukateryjna, Klej do listew, akry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0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Listwa sztukateryjna podsufitowa akrylowana i malowana (Listwa sztukateryjna, Klej do listew, akry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Listwa do zabudowy karnisza akrylowana i malowana (Listwa, Klej do listew, akry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Tynkowanie i betonowanie bruzd elektrycznych i hydraulicznych- (Tynk, beton, pian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Listwy przypodłogowe ( gotowe bez akrylowania i malowania)-(Listwa przypodłogowa MDF, Klej do listew, akry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3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drzwi wewnętrznych  (Skrzydła z ościeżnica regulowaną. Kolor antracyt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Łazienka ogól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2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konanie łazienki w zakresie:</w:t>
              <w:br/>
              <w:t>- wyrównanie posadzki, wylewka samopoziomująca</w:t>
              <w:br/>
              <w:t>- szpachlowanie ścian</w:t>
              <w:br/>
              <w:t>- wykonanie izolacji przeciwwilgociowej</w:t>
              <w:br/>
              <w:t>- gruntowanie ścian</w:t>
              <w:br/>
              <w:t>- malowanie</w:t>
              <w:br/>
              <w:t>- płytki podłogowe</w:t>
              <w:br/>
              <w:t>- płytki ścienne</w:t>
              <w:br/>
              <w:t>- akrylowanie</w:t>
              <w:br/>
              <w:t>- silikonowanie</w:t>
              <w:br/>
              <w:t>- zabudowa g-k</w:t>
              <w:br/>
              <w:t>- montaż sufitu podwieszanego</w:t>
              <w:br/>
              <w:br/>
              <w:t>(Płyty, profile, klej, gips, silikon, akryl, grunt, farba, folia w płynie, spoina cementowa, Płytki - gres szkliwiony 59,8x119,8, poler, gatunek 1, kl. Ścieralności IV – łazienki ściany. Płytki – gres szkliwiony 59,8x59,8, poler, gatunek 1, kl. Ścieralności IV – łazienki podłog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Łazienki przy pokoj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Wykonanie łazienki w zakresie:</w:t>
              <w:br/>
              <w:t>- wyrównanie posadzki, wylewka samopoziomująca</w:t>
              <w:br/>
              <w:t>- szpachlowanie</w:t>
              <w:br/>
              <w:t>- wykonanie izolacji wodnej</w:t>
              <w:br/>
              <w:t>- malowanie</w:t>
              <w:br/>
              <w:t>- płytki podłogowe</w:t>
              <w:br/>
              <w:t>- płytki ścienne</w:t>
              <w:br/>
              <w:t>- akrylowanie</w:t>
              <w:br/>
              <w:t>- silikonowanie</w:t>
              <w:br/>
              <w:t>- montaż sufitu podwieszanego</w:t>
              <w:br/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br/>
              <w:t>(</w:t>
            </w: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łyty, profile, klej, gips, silikon, akryl, grunt, farba, folia w płynie, spoina cementowa. Płytki - gres szkliwiony 59,8x119,8, poler, gatunek 1, kl. Ścieralności IV – łazienki ściany. Płytki – gres szkliwiony 59,8x59,8, poler, gatunek 1, kl. Ścieralności IV – łazienki podłogi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Prace montaż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lamp i kinkietów ( bez regulacji wysokośc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szynoprzewod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grzejników ozdobnych elektry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1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ontaż bojler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2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umywal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2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baterii umywalkowej i syfon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2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zestawu prysznicow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2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brodzika i kabiny prysznic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toalety typu kompa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25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Akcesoria łazienkowe wiszące ( haczyki, dozowniki, uchwyty , szczotki, podajnik na papier,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2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suszarki hotel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2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lustra w ram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2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plaka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2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 xml:space="preserve">Montaż karnisz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3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Montaż baterii kuchennej i syfon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kp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3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odłączenie płyty indukcyjnej z podbiciem gwaran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3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odłączenie zmywar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3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Wartość robót kosztorysowych bez kwoty warunkowej [Σ poz. 1-84]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3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Kwota warunkowa [5% Σ poz. 133]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3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Wartość robót  [ poz. 85-132]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3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WARTOŚĆ ROBÓT [ wraz z kwotą warunkową  Σ poz. 133,134,135]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3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Podatek VAT [od kwoty z poz. 136]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138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WARTOŚĆ ROBÓT BRUTTO [Σ poz. 136+137]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8"/>
              </w:rPr>
              <w:t> 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8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o raz o spełnianiu warunków udziału                    w postępowaniu </w:t>
            </w:r>
          </w:p>
        </w:tc>
      </w:tr>
      <w:tr>
        <w:trPr/>
        <w:tc>
          <w:tcPr>
            <w:tcW w:w="9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 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19/TP/2021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>Rozbudowa infrastruktury rekreacyjnej na terenie WTWK- Partynice w zakresie zadania: Remont konserwatorski budynku starej Herbaciarni na terenie WTWK Partynice</w:t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9"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0"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średnim 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1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.</w:t>
      </w:r>
      <w:r>
        <w:rPr>
          <w:rFonts w:cs="Tahoma" w:ascii="Arial Narrow" w:hAnsi="Arial Narrow"/>
          <w:b/>
          <w:bCs/>
          <w:sz w:val="20"/>
          <w:szCs w:val="20"/>
        </w:rPr>
        <w:t>prowadzonego przez 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spacing w:lineRule="auto" w:line="360" w:before="120" w:after="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125 ust. 1 ustawy z dnia 11 września 2019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………. IDW. 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1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21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24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 109 ust. 1 pkt 4), 8) i 10) ustawy Pzp.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2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1378"/>
        <w:gridCol w:w="2134"/>
        <w:gridCol w:w="2635"/>
        <w:gridCol w:w="1470"/>
        <w:gridCol w:w="86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ozbudowa infrastruktury rekreacyjnej na terenie WTWK- Partynice w zakresie zadania: Remont konserwatorski budynku starej Herbaciarni na terenie WTWK Partynice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9/TP/2021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pn. ……………………………………………………………..…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i/>
          <w:sz w:val="22"/>
          <w:szCs w:val="22"/>
        </w:rPr>
        <w:t>podmiotowe środki dowodowe</w:t>
      </w:r>
      <w:r>
        <w:rPr>
          <w:rFonts w:cs="Arial Narrow" w:ascii="Arial Narrow" w:hAnsi="Arial Narrow"/>
          <w:sz w:val="22"/>
          <w:szCs w:val="22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3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,  których wskazane zdolności dotyczą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robót budowlanych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520"/>
      </w:tblGrid>
      <w:tr>
        <w:trPr/>
        <w:tc>
          <w:tcPr>
            <w:tcW w:w="77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9/TP/2021 </w:t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budowa infrastruktury rekreacyjnej na terenie WTWK- Partynice w zakresie zadania: Remont konserwatorski budynku starej Herbaciarni na terenie WTWK Partynice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795"/>
        <w:gridCol w:w="1118"/>
        <w:gridCol w:w="1119"/>
        <w:gridCol w:w="837"/>
        <w:gridCol w:w="978"/>
        <w:gridCol w:w="1260"/>
        <w:gridCol w:w="118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(położenie geograficzne) 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5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dowa/przebudowa/remont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ynku użyteczności publicznej/budynku mieszkalneg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 powierzchni użytkowej…….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8"/>
            </w:r>
            <w:r>
              <w:rPr>
                <w:rFonts w:cs="Arial Narrow" w:ascii="Arial Narrow" w:hAnsi="Arial Narrow"/>
                <w:sz w:val="22"/>
                <w:szCs w:val="22"/>
              </w:rPr>
              <w:t>, polegająca na budowie/remonc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9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chu, wykonaniu elewacji budynku oraz remoncie/wykończeni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0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nętrza budynku zawierającego remont podłóg, ścian, pomieszczeń sanitarnych,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dowa/przebudowa/remont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ynku użyteczności publicznej/budynku mieszkalnego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2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 powierzchni użytkowej……..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3"/>
            </w:r>
            <w:r>
              <w:rPr>
                <w:rFonts w:cs="Arial Narrow" w:ascii="Arial Narrow" w:hAnsi="Arial Narrow"/>
                <w:sz w:val="22"/>
                <w:szCs w:val="22"/>
              </w:rPr>
              <w:t>, polegająca na budowie/remoncie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4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chu, wykonaniu elewacji budynku oraz remoncie/wykończeniu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5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nętrza budynku zawierającego remont podłóg, ścian, pomieszczeń sanitarnych),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dowa/przebudowa/remont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ynku użyteczności publicznej/budynku mieszkalnego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 powierzchni użytkowej……..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8"/>
            </w:r>
            <w:r>
              <w:rPr>
                <w:rFonts w:cs="Arial Narrow" w:ascii="Arial Narrow" w:hAnsi="Arial Narrow"/>
                <w:sz w:val="22"/>
                <w:szCs w:val="22"/>
              </w:rPr>
              <w:t>, polegająca na budowie/remoncie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9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chu, wykonaniu elewacji budynku oraz remoncie/wykończeniu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0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nętrza budynku zawierającego remont podłóg, ścian, pomieszczeń sanitarnych),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</w:t>
      </w:r>
      <w:r>
        <w:rPr>
          <w:rFonts w:cs="Arial Narrow" w:ascii="Arial Narrow" w:hAnsi="Arial Narrow"/>
          <w:sz w:val="22"/>
          <w:szCs w:val="22"/>
        </w:rPr>
        <w:t xml:space="preserve"> Wykonawca zobowiązany jest </w:t>
      </w:r>
      <w:r>
        <w:rPr>
          <w:rFonts w:cs="Arial Narrow" w:ascii="Arial Narrow" w:hAnsi="Arial Narrow"/>
          <w:sz w:val="20"/>
          <w:szCs w:val="20"/>
        </w:rPr>
        <w:t>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 Jeżeli wykonawca powołuje się na doświadczenie w realizacji robót budowlanych wykonanych wspólnie z innymi wykonawcami, wykaz robót budowlanych,  dotyczy  robót  budowlanych w których wykonaniu wykonawca ten bezpośrednio uczestniczył;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2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4"/>
        <w:gridCol w:w="2435"/>
        <w:gridCol w:w="2435"/>
        <w:gridCol w:w="1372"/>
        <w:gridCol w:w="15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osób, które będą uczestniczyć w wykonaniu niniejszego zamówienia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Rozbudowa infrastruktury rekreacyjnej na terenie WTWK- Partynice w zakresie zadania: Remont konserwatorski budynku starej Herbaciarni na terenie WTWK Partynice.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9/PN/2021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exact" w:line="280"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24"/>
        <w:gridCol w:w="2934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120" w:after="120"/>
        <w:ind w:left="0"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spacing w:lineRule="exact" w:line="280"/>
        <w:jc w:val="both"/>
        <w:rPr/>
      </w:pPr>
      <w:r>
        <w:rPr/>
        <w:t xml:space="preserve">Zamówienie niniejsze wykonywać będą następujące osoby, z uwzględnieniem osób zdolnych do wykonania zamówienia innego podmiotu, który zobowiązał się do tego wobec Wykonawcy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"/>
        <w:gridCol w:w="1637"/>
        <w:gridCol w:w="3567"/>
        <w:gridCol w:w="1650"/>
        <w:gridCol w:w="1652"/>
      </w:tblGrid>
      <w:tr>
        <w:trPr>
          <w:tblHeader w:val="true"/>
          <w:trHeight w:val="145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świadcze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(położenie geograficzne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ysponowania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31"/>
            </w:r>
          </w:p>
        </w:tc>
      </w:tr>
      <w:tr>
        <w:trPr>
          <w:trHeight w:val="107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soba prowadząca budowę wyznaczona do realizacji zamówienia, o które mowa w pkt. 9.1.2.1 ID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Posiada doświadczenie polegająca na koordynowaniu/zarządzani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2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obotami budowlanymi polegającymi na budowie/ przebudowie/ remonc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3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ynku użyteczności publicznej/budynku mieszkalneg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4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o powierzchni użytkowej ………………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5"/>
            </w:r>
            <w:r>
              <w:rPr>
                <w:rFonts w:cs="Arial Narrow" w:ascii="Arial Narrow" w:hAnsi="Arial Narrow"/>
                <w:sz w:val="22"/>
                <w:szCs w:val="22"/>
              </w:rPr>
              <w:t>, który polegał na budowie/remoncie dach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6"/>
            </w:r>
            <w:r>
              <w:rPr>
                <w:rFonts w:cs="Arial Narrow" w:ascii="Arial Narrow" w:hAnsi="Arial Narrow"/>
                <w:sz w:val="22"/>
                <w:szCs w:val="22"/>
              </w:rPr>
              <w:t>, wykonaniu elewacji budynku oraz remoncie/wykończeni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7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nętrza budynku zawierającego remont podłóg, ścian, pomieszczeń sanitar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n. ……………………………………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zlecenie.: …………………………………………………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Posiada doświadczenie polegająca na koordynowaniu/zarządzani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8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obotami budowlanymi polegającymi na budowie/ przebudowie/ remonc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9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ynku użyteczności publicznej/budynku mieszkalneg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0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o powierzchni użytkowej ………………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1"/>
            </w:r>
            <w:r>
              <w:rPr>
                <w:rFonts w:cs="Arial Narrow" w:ascii="Arial Narrow" w:hAnsi="Arial Narrow"/>
                <w:sz w:val="22"/>
                <w:szCs w:val="22"/>
              </w:rPr>
              <w:t>, który polegał na budowie/remoncie dach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2"/>
            </w:r>
            <w:r>
              <w:rPr>
                <w:rFonts w:cs="Arial Narrow" w:ascii="Arial Narrow" w:hAnsi="Arial Narrow"/>
                <w:sz w:val="22"/>
                <w:szCs w:val="22"/>
              </w:rPr>
              <w:t>, wykonaniu elewacji budynku oraz remoncie/wykończeni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3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nętrza budynku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wierającego remont podłóg, ścian, pomieszczeń sanitar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. 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zlecenie.: …………………………………………………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Posiada doświadczenie polegająca na koordynowaniu/zarządzani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4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obotami budowlanymi polegającymi na budowie/ przebudowie/ remonc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5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ynku użyteczności publicznej/budynku mieszkalneg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6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o powierzchni użytkowej ………………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7"/>
            </w:r>
            <w:r>
              <w:rPr>
                <w:rFonts w:cs="Arial Narrow" w:ascii="Arial Narrow" w:hAnsi="Arial Narrow"/>
                <w:sz w:val="22"/>
                <w:szCs w:val="22"/>
              </w:rPr>
              <w:t>, który polegał na budowie/remoncie dach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8"/>
            </w:r>
            <w:r>
              <w:rPr>
                <w:rFonts w:cs="Arial Narrow" w:ascii="Arial Narrow" w:hAnsi="Arial Narrow"/>
                <w:sz w:val="22"/>
                <w:szCs w:val="22"/>
              </w:rPr>
              <w:t>, wykonaniu elewacji budynku oraz remoncie/wykończeni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9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nętrza budynku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wierającego remont podłóg, ścian, pomieszczeń sanitarnych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. 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zlecenie.: …………………………………………………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/>
      </w:pPr>
      <w:r>
        <w:rPr/>
        <w:t>Podpisy(y):</w:t>
      </w:r>
      <w:r>
        <w:br w:type="page"/>
      </w:r>
    </w:p>
    <w:tbl>
      <w:tblPr>
        <w:tblW w:w="6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716"/>
        <w:gridCol w:w="1674"/>
        <w:gridCol w:w="2605"/>
        <w:gridCol w:w="1901"/>
        <w:gridCol w:w="1394"/>
        <w:gridCol w:w="892"/>
        <w:gridCol w:w="412"/>
        <w:gridCol w:w="101"/>
        <w:gridCol w:w="2100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</w:t>
              <w:br/>
              <w:t>w imieniu Wykonawcy(ów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zakresie robót budowlanych </w:t>
            </w:r>
          </w:p>
        </w:tc>
        <w:tc>
          <w:tcPr>
            <w:tcW w:w="2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19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Rozbudowa infrastruktury rekreacyjnej na terenie WTWK- Partynice w zakresie zadania: Remont konserwatorski budynku starej Herbaciarni na terenie WTWK Partynice</w:t>
            </w:r>
          </w:p>
        </w:tc>
        <w:tc>
          <w:tcPr>
            <w:tcW w:w="26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 Konsorcjum wykona następujące 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6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182"/>
        <w:gridCol w:w="412"/>
        <w:gridCol w:w="2202"/>
      </w:tblGrid>
      <w:tr>
        <w:trPr>
          <w:trHeight w:val="9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19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Rozbudowa infrastruktury rekreacyjnej na terenie WTWK- Partynice w zakresie zadania: Remont konserwatorski budynku starej Herbaciarni na terenie WTWK Partynice</w:t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 zawarte w oświadczeniu sporządzonym zgodnie załącznikiem nr 2 do IDW w zakresie podstaw wykluczenia wskazanych przez Zamawiającego jest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19/TP/2021</w:t>
    </w:r>
  </w:p>
  <w:p>
    <w:pPr>
      <w:pStyle w:val="Normal"/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Rozbudowa infrastruktury rekreacyjnej na terenie WTWK- Partynice w zakresie zadania: Remont konserwatorski budynku starej Herbaciarni na terenie WTWK Partynice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21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Wypełniają Wykonawcy w przypadku gdy wybór oferty BĘDZIE prowadzić do powstania u Zamawiającego obowiązku podatkowego zgodnie z przepisami o podatku od towarów i usłu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8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skazać odpowiednio zasoby tj. imię i nazwisko osób zdolnych do wykonania zamówienia, wartość środków finansowych, nazwę inwestycji/zadania itp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2 ID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powierzchnię użytkową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powierzchnię użytkową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powierzchnię użytkową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</w:t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na zasadach określonych w art. 22a ustawy wraz z podaniem nazwy oraz adresu tych podmiotów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reślić niepotrzebne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kreślić niepotrzebne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kreślić niepotrzebne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zać powierzchnię użytkową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reślić niepotrzebne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reślić niepotrzebne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kreślić niepotrzebne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kreślić niepotrzebne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zać powierzchnię użytkową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reślić niepotrzebne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reślić niepotrzebne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kreślić niepotrzebne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kreślić niepotrzebne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zać powierzchnię użytkową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potrzebne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reślić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/>
    <w:lvlOverride w:ilvl="1">
      <w:startOverride w:val="2"/>
    </w:lvlOverride>
  </w:num>
  <w:num w:numId="2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Arial"/>
      <w:color w:val="FF0000"/>
    </w:rPr>
  </w:style>
  <w:style w:type="character" w:styleId="WW8Num23z3">
    <w:name w:val="WW8Num23z3"/>
    <w:qFormat/>
    <w:rPr>
      <w:rFonts w:cs="Arial"/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Arial Narrow" w:hAnsi="Arial Narrow" w:cs="Times New Roman"/>
      <w:b w:val="false"/>
      <w:sz w:val="22"/>
      <w:szCs w:val="22"/>
    </w:rPr>
  </w:style>
  <w:style w:type="character" w:styleId="WW8Num28z3">
    <w:name w:val="WW8Num28z3"/>
    <w:qFormat/>
    <w:rPr>
      <w:rFonts w:ascii="Arial Narrow" w:hAnsi="Arial Narrow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 Narrow" w:hAnsi="Arial Narrow" w:cs="Arial Narrow"/>
      <w:b w:val="false"/>
    </w:rPr>
  </w:style>
  <w:style w:type="character" w:styleId="WW8Num40z0">
    <w:name w:val="WW8Num40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Arial Narrow" w:hAnsi="Arial Narrow" w:cs="Times New Roman"/>
      <w:b w:val="false"/>
      <w:sz w:val="22"/>
      <w:szCs w:val="22"/>
    </w:rPr>
  </w:style>
  <w:style w:type="character" w:styleId="WW8Num42z3">
    <w:name w:val="WW8Num42z3"/>
    <w:qFormat/>
    <w:rPr>
      <w:rFonts w:ascii="Arial Narrow" w:hAnsi="Arial Narrow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  <w:b/>
      <w:i w:val="false"/>
    </w:rPr>
  </w:style>
  <w:style w:type="character" w:styleId="WW8Num43z3">
    <w:name w:val="WW8Num43z3"/>
    <w:qFormat/>
    <w:rPr>
      <w:rFonts w:cs="Times New Roman"/>
      <w:b w:val="false"/>
      <w:i w:val="false"/>
      <w:color w:val="000000"/>
    </w:rPr>
  </w:style>
  <w:style w:type="character" w:styleId="WW8Num43z4">
    <w:name w:val="WW8Num43z4"/>
    <w:qFormat/>
    <w:rPr>
      <w:rFonts w:ascii="Symbol" w:hAnsi="Symbol" w:cs="Symbol"/>
      <w:b/>
      <w:i w:val="false"/>
      <w:color w:val="000000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cs="Arial Narrow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9C9C9" w:val="clear"/>
      <w:spacing w:before="280" w:after="280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EAAAA" w:val="clear"/>
      <w:spacing w:before="280" w:after="280"/>
      <w:jc w:val="right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right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textAlignment w:val="bottom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6:00Z</dcterms:created>
  <dc:creator>i.stepniowska</dc:creator>
  <dc:description/>
  <cp:keywords/>
  <dc:language>en-US</dc:language>
  <cp:lastModifiedBy>Jurkiewicz Katarzyna</cp:lastModifiedBy>
  <cp:lastPrinted>2021-01-25T11:49:00Z</cp:lastPrinted>
  <dcterms:modified xsi:type="dcterms:W3CDTF">2021-05-25T09:04:00Z</dcterms:modified>
  <cp:revision>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